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4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5"/>
                <w:szCs w:val="16"/>
              </w:rPr>
            </w:pPr>
            <w:r>
              <w:rPr>
                <w:rFonts w:eastAsia="Arial" w:cs="Arial" w:ascii="Arial" w:hAnsi="Arial"/>
                <w:b/>
                <w:sz w:val="15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5"/>
                <w:szCs w:val="16"/>
              </w:rPr>
            </w:pPr>
            <w:r>
              <w:object w:dxaOrig="5804" w:dyaOrig="5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05pt;margin-top:-31.9pt;width:50.5pt;height:38.8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89625191" r:id="rId2"/>
              </w:object>
            </w:r>
            <w:r>
              <w:rPr>
                <w:rFonts w:eastAsia="Arial" w:cs="Arial" w:ascii="Arial" w:hAnsi="Arial"/>
                <w:b/>
                <w:sz w:val="15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eastAsia="Arial" w:cs="Arial" w:ascii="Arial" w:hAnsi="Arial"/>
                <w:b/>
                <w:sz w:val="15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6"/>
              </w:rPr>
              <w:t>- REGISTO DE ENTRADA 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sz w:val="15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Data: ___/___/_____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 xml:space="preserve">N.º ____________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 Funcionári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6"/>
              </w:rPr>
              <w:t>_____________________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LUÇÃ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13144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65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71755</wp:posOffset>
                      </wp:positionV>
                      <wp:extent cx="13144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5.65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eastAsia="Arial" w:cs="Arial" w:ascii="Arial" w:hAnsi="Arial"/>
                <w:b/>
                <w:sz w:val="15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5"/>
                <w:szCs w:val="16"/>
              </w:rPr>
              <w:t xml:space="preserve">DEFERIDO                     INDEFERI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: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7470</wp:posOffset>
                      </wp:positionV>
                      <wp:extent cx="13144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6.1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6"/>
              </w:rPr>
              <w:t>Deliberado em reunião de ___/____/____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1440</wp:posOffset>
                      </wp:positionV>
                      <wp:extent cx="13144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7.2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6"/>
              </w:rPr>
              <w:t>Segue para ratificação em reunião de ____/___/____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 xml:space="preserve">Data:  ___/___/______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6"/>
              </w:rPr>
              <w:t>O Presiden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6"/>
              </w:rPr>
              <w:t>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REQUISIÇÃO DE VIATURA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ntidade: 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IPC: 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: 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da por: 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qualidade de 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 n.º_____________                               Telemóvel n.º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TURA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ho por este meio solicitar a V. Exa. autorização para utilizar a viatura  da Freguesia de Aljezur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 ___________________         Marca: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a finalidade de: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INERÁRIO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(s): 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tinerário: 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prevista de Partida ___________H        **         Hora prevista de Regresso ____________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passageiros da viagem: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TOR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C./BI nº. _____________________ </w:t>
            </w:r>
            <w:r>
              <w:rPr>
                <w:rFonts w:cs="Arial" w:ascii="Arial" w:hAnsi="Arial"/>
                <w:sz w:val="15"/>
                <w:szCs w:val="16"/>
              </w:rPr>
              <w:t>(anexar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**   Carta de condução n.º ___________________ </w:t>
            </w:r>
            <w:r>
              <w:rPr>
                <w:rFonts w:cs="Arial" w:ascii="Arial" w:hAnsi="Arial"/>
                <w:sz w:val="15"/>
                <w:szCs w:val="16"/>
              </w:rPr>
              <w:t>(anex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13144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15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 presente pedido de viatura é efectuado com carácter de urgência em função do serviço a prestar, pelo que não nos foi possível requerer com a antecedência mínima de 8 dias (úteis) em relação à data prevista para a sua utilização  (Justificação: __________________________________________________________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7475</wp:posOffset>
                      </wp:positionV>
                      <wp:extent cx="13144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.25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omei conhecimento do Regulamento de Utilização de Viaturas da Junta de Freguesia de Aljezu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____/_____/_____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 requerent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4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8:00Z</dcterms:created>
  <dc:creator>Ivone</dc:creator>
  <dc:description/>
  <cp:keywords/>
  <dc:language>en-US</dc:language>
  <cp:lastModifiedBy>Anabela</cp:lastModifiedBy>
  <cp:lastPrinted>2018-02-20T11:43:00Z</cp:lastPrinted>
  <dcterms:modified xsi:type="dcterms:W3CDTF">2018-02-20T11:47:00Z</dcterms:modified>
  <cp:revision>28</cp:revision>
  <dc:subject/>
  <dc:title>(pedido da viatura)</dc:title>
</cp:coreProperties>
</file>