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2573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065</wp:posOffset>
                </wp:positionV>
                <wp:extent cx="1616710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ISTO DE 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GISTO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N.º.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 ____/______/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Funcionári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3.75pt;mso-wrap-distance-left:7.05pt;mso-wrap-distance-right:0pt;mso-wrap-distance-top:0pt;mso-wrap-distance-bottom:0pt;margin-top:10.95pt;mso-position-vertical-relative:page;margin-left:3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O DE ENTRAD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ISTO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N.º.________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 ____/______/_____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5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3429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nta de Freguesia de Aljez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nta de Freguesia de Aljez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 Sr.                                                                                                                                                                   Presidente da Junta de Freguesia de Aljezu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DENTIFICAÇÃO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querente:____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F:__________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da:_______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 ______ - ____     Localidade: 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 ______________________________________________________________________________</w:t>
            </w:r>
          </w:p>
        </w:tc>
      </w:tr>
      <w:tr>
        <w:trPr/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elemóvel:                                  Telefone:                                          e-mail: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236"/>
        <w:gridCol w:w="304"/>
        <w:gridCol w:w="4500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O PEDIDO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olicita, nos termos do Decreto-Lei n.º 310/2002, 18 de Dezembro, o licenciamento da seguinte atividade: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A AMBULANTE DE LOTARI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Pedido de Licenç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ção da Licença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a: A Renovação deve ser requerida durante o mês de Janei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TA OS SEGUINTES DOCUMENTOS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o B.I ou Cartão de Cidad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o Cartão Identificação Civ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isto Crimi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 Decl. de Início de Atividade de IVA/I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as fotografia tipo pas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 DEFERIMENTO,</w:t>
            </w:r>
          </w:p>
        </w:tc>
      </w:tr>
      <w:tr>
        <w:trPr>
          <w:trHeight w:val="32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zur, _____ de ________________ de ______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querente,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sinatura igual ao B.I. / C.C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80"/>
        <w:gridCol w:w="2700"/>
        <w:gridCol w:w="23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ÃO DOS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/_____/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uncionári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U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A Junta de Freguesia delibera sobre o pedido no prazo máximo de 30 dias, contados a partir da receção do pedid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 DEFERI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INDEFERIDO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iberação de: __/___/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Presiden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 DE LICEN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 Licença é válida até dia 31 de Dezembro do ano respetiv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vará de Licença n.º 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eita n.º 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da a  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ida até 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uncionári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 DE CART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 cartão é válido por 5 an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ão n.º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itido a ___/____/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ido até ___/___/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uncionári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pacing w:val="6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0:00Z</dcterms:created>
  <dc:creator>Anabela</dc:creator>
  <dc:description/>
  <cp:keywords/>
  <dc:language>en-US</dc:language>
  <cp:lastModifiedBy>Anabela</cp:lastModifiedBy>
  <cp:lastPrinted>2014-05-23T15:46:00Z</cp:lastPrinted>
  <dcterms:modified xsi:type="dcterms:W3CDTF">2014-07-07T10:26:00Z</dcterms:modified>
  <cp:revision>10</cp:revision>
  <dc:subject/>
  <dc:title/>
</cp:coreProperties>
</file>