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1028700" cy="961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9065</wp:posOffset>
                </wp:positionV>
                <wp:extent cx="1616710" cy="1190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46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GISTO DE ENTR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REGISTO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 xml:space="preserve"> N.º.________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m  ____/______/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 Funcionário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93.75pt;mso-wrap-distance-left:7.05pt;mso-wrap-distance-right:0pt;mso-wrap-distance-top:0pt;mso-wrap-distance-bottom:0pt;margin-top:10.95pt;mso-position-vertical-relative:page;margin-left:34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46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GISTO DE ENTRADA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GISTO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N.º.________ 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5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  ____/______/_____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254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Funcioná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0800</wp:posOffset>
                </wp:positionV>
                <wp:extent cx="34290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unta de Freguesia de Aljez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Junta de Freguesia de Aljezu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 Sr.                                                                                                                                                                   Presidente da Junta de Freguesia de Aljezu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96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6"/>
      </w:tblGrid>
      <w:tr>
        <w:trPr/>
        <w:tc>
          <w:tcPr>
            <w:tcW w:w="9966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IDENTIFICAÇÃO</w:t>
            </w:r>
          </w:p>
        </w:tc>
      </w:tr>
      <w:tr>
        <w:trPr/>
        <w:tc>
          <w:tcPr>
            <w:tcW w:w="9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Requerente:______________________________________________________________________________</w:t>
            </w:r>
          </w:p>
        </w:tc>
      </w:tr>
      <w:tr>
        <w:trPr/>
        <w:tc>
          <w:tcPr>
            <w:tcW w:w="99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IF/NIPC:________________________________________________________________________________</w:t>
            </w:r>
          </w:p>
        </w:tc>
      </w:tr>
      <w:tr>
        <w:trPr/>
        <w:tc>
          <w:tcPr>
            <w:tcW w:w="99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rada/Sede:_____________________________________________________________________________</w:t>
            </w:r>
          </w:p>
        </w:tc>
      </w:tr>
      <w:tr>
        <w:trPr/>
        <w:tc>
          <w:tcPr>
            <w:tcW w:w="99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 ______ - ____     Localidade: ____________________________________________________</w:t>
            </w:r>
          </w:p>
        </w:tc>
      </w:tr>
      <w:tr>
        <w:trPr/>
        <w:tc>
          <w:tcPr>
            <w:tcW w:w="99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Representante: ___________________________________________________________________</w:t>
            </w:r>
          </w:p>
        </w:tc>
      </w:tr>
      <w:tr>
        <w:trPr/>
        <w:tc>
          <w:tcPr>
            <w:tcW w:w="99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 qualidade de: __________________________________________________________________________</w:t>
            </w:r>
          </w:p>
        </w:tc>
      </w:tr>
      <w:tr>
        <w:trPr/>
        <w:tc>
          <w:tcPr>
            <w:tcW w:w="9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Telemóvel:                                  Telefone:                                          e-mail:</w:t>
            </w:r>
          </w:p>
        </w:tc>
      </w:tr>
    </w:tbl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6"/>
        <w:gridCol w:w="304"/>
        <w:gridCol w:w="684"/>
        <w:gridCol w:w="1313"/>
        <w:gridCol w:w="279"/>
        <w:gridCol w:w="1828"/>
        <w:gridCol w:w="236"/>
        <w:gridCol w:w="78"/>
        <w:gridCol w:w="226"/>
        <w:gridCol w:w="116"/>
        <w:gridCol w:w="2079"/>
        <w:gridCol w:w="297"/>
        <w:gridCol w:w="2008"/>
        <w:gridCol w:w="116"/>
      </w:tblGrid>
      <w:tr>
        <w:trPr/>
        <w:tc>
          <w:tcPr>
            <w:tcW w:w="10044" w:type="dxa"/>
            <w:gridSpan w:val="14"/>
            <w:tcBorders>
              <w:bottom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O DO PEDIDO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5" w:hRule="atLeast"/>
        </w:trPr>
        <w:tc>
          <w:tcPr>
            <w:tcW w:w="10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Solicita, nos termos do Decreto-Lei n.º 310/2002, 18 de Dezembro, o licenciamento da seguinte atividade: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04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IAMENTO DE ATIVIDADES RUIDOSAS DE CARÁCTER TEMPORÁRIO QUE RESPEITEM A FESTAS POPULARES, ROMARIAS. FEIRAS, ARRAIAIS E BAILES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7" w:hRule="atLeast"/>
        </w:trPr>
        <w:tc>
          <w:tcPr>
            <w:tcW w:w="554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ta: O pedido deve ser requerido com 15 dias úteis de antecedência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: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: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s /Horas: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1004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o efeito declaro que as proximidades do local onde vai ser desenvolvida a atividade: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em edifícios:</w:t>
            </w:r>
          </w:p>
        </w:tc>
        <w:tc>
          <w:tcPr>
            <w:tcW w:w="45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63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9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 habitaçã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de escolas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de hospitais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ilares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4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Não existe nenhum edifício de habitação, de escolas, de hospitais ou similares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0044" w:type="dxa"/>
            <w:gridSpan w:val="14"/>
            <w:tcBorders>
              <w:bottom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UNTA OS SEGUINTES DOCUMENTOS: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ópia do  BI/ Cartão de Cidadão/BI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ópia NIPC / NIF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ça Especial do Ruído, emitido pelo Município de Aljezur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á de Licença de Recintos Improvisados, emitido pelo Município de Aljezur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ção – Entidade de Utilidade Pública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ópia do Cartaz do programa do Evento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44" w:type="dxa"/>
            <w:gridSpan w:val="14"/>
            <w:tcBorders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DE DEFERIMENTO,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1004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jezur, _____ de ________________ de ______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44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44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requerente,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44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44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ssinatura igual ao B.I. / C.C.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67"/>
        <w:gridCol w:w="3013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ÇÃO DOS SERVIÇ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9210</wp:posOffset>
                      </wp:positionV>
                      <wp:extent cx="131445" cy="1206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pt;margin-top:2.3pt;width:10.3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O pedido está em condições de ser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deferid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servação: 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: ___/___/____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t>O Funcionári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>____________________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OLU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7465</wp:posOffset>
                      </wp:positionV>
                      <wp:extent cx="131445" cy="1206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2.95pt;width:10.3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DEFERIDO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1750</wp:posOffset>
                      </wp:positionV>
                      <wp:extent cx="131445" cy="1206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2.5pt;width:10.3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INDEFERIDO 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iberação de: ___/___/______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resident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ISSÃO DE LICENÇ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lvará de Licença n.º 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uia de Receita n.º _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59690</wp:posOffset>
                      </wp:positionV>
                      <wp:extent cx="131445" cy="1206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4.7pt;width:10.3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Isento do pagamento de taxa, ao abrigo do n.º 1, do art.º 3 do Regulamento e Tabela Geral de Taxas e Licenças da Freguesia de Aljezur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 ____/_____/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Funcionári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470</wp:posOffset>
                </wp:positionH>
                <wp:positionV relativeFrom="paragraph">
                  <wp:posOffset>9491345</wp:posOffset>
                </wp:positionV>
                <wp:extent cx="131445" cy="1206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747.35pt;width:10.3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49" w:gutter="0" w:header="0" w:top="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TitleChar">
    <w:name w:val="Title Char"/>
    <w:basedOn w:val="Tipodeletrapredefinidodopargrafo"/>
    <w:qFormat/>
    <w:rPr>
      <w:b/>
      <w:bCs/>
      <w:spacing w:val="60"/>
      <w:sz w:val="24"/>
      <w:szCs w:val="24"/>
      <w:lang w:val="pt-PT" w:eastAsia="zh-CN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pacing w:val="6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40:00Z</dcterms:created>
  <dc:creator>Anabela</dc:creator>
  <dc:description/>
  <cp:keywords/>
  <dc:language>en-US</dc:language>
  <cp:lastModifiedBy>Anabela</cp:lastModifiedBy>
  <cp:lastPrinted>2014-06-13T13:02:00Z</cp:lastPrinted>
  <dcterms:modified xsi:type="dcterms:W3CDTF">2017-06-22T14:26:00Z</dcterms:modified>
  <cp:revision>16</cp:revision>
  <dc:subject/>
  <dc:title/>
</cp:coreProperties>
</file>